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ОСНОВНАЯ ОБРАЗОВАТЕЛЬНАЯ ПРОГРАММА</w:t>
      </w:r>
    </w:p>
    <w:p>
      <w:pPr>
        <w:pStyle w:val="TextBody"/>
        <w:spacing w:lineRule="auto" w:line="360"/>
        <w:rPr/>
      </w:pPr>
      <w:r>
        <w:rPr/>
        <w:t>ВЫСШЕГО ПРОФЕССИОНАЛЬНО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аправление/специальность: 080100.62  «Экономика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рофиль/специализация: профиль «Экономика труда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валификация (степень) выпускника: бакалав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а обучения: очная</w:t>
      </w:r>
    </w:p>
    <w:p>
      <w:pPr>
        <w:pStyle w:val="Normal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2012 г.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труда</w:t>
      </w:r>
    </w:p>
    <w:p>
      <w:pPr>
        <w:pStyle w:val="Normal"/>
        <w:snapToGrid w:val="false"/>
        <w:jc w:val="center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250190</wp:posOffset>
                </wp:positionV>
                <wp:extent cx="2626360" cy="666750"/>
                <wp:effectExtent l="6350" t="6350" r="19685" b="292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ст по труду – уникальная профессия, востребованная во всех отраслях эконом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23pt;margin-top:19.7pt;width:206.7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ст по труду – уникальная профессия, востребованная во всех отраслях эконом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b/>
          <w:szCs w:val="32"/>
        </w:rPr>
        <w:t>профиль направления «Экономика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t>Люди – главная ценность любой компании !</w:t>
      </w:r>
    </w:p>
    <w:tbl>
      <w:tblPr>
        <w:tblW w:w="411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</w:tblGrid>
      <w:tr>
        <w:trPr>
          <w:trHeight w:val="841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тересная професси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работа с людьми увлекательна и креативна !</w:t>
            </w:r>
          </w:p>
        </w:tc>
      </w:tr>
      <w:tr>
        <w:trPr>
          <w:trHeight w:val="1550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770890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0" r="-14" b="-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мысл профессии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ая организация и оплата труда в целях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высоких результатов предприятия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35940" cy="6858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85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637540" cy="6858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25780" cy="69405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940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стижная професси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й ВУЗ – тесная связь с крупнейшим работодателем страны – холдингом РЖД, где ценят специалистов по труду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59960" cy="791210"/>
                  <wp:effectExtent l="0" t="0" r="0" b="0"/>
                  <wp:docPr id="6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0" r="-14" b="-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599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кономист-трудовик – больше чем экономист, потому что…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</w:t>
      </w:r>
      <w:r>
        <w:rPr>
          <w:i/>
        </w:rPr>
        <w:t>он знает технологию работы предприятия и сотрудников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он владеет экономической ситуацией в компании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</w:t>
      </w:r>
      <w:r>
        <w:rPr>
          <w:i/>
        </w:rPr>
        <w:t>он умеет общаться с людьми, убеждать, мотивировать !</w:t>
      </w:r>
    </w:p>
    <w:p>
      <w:pPr>
        <w:pStyle w:val="Normal"/>
        <w:snapToGrid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Что будем изучать - специальные курсы: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 xml:space="preserve">Экономика труда 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>Организация и нормирование труда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 xml:space="preserve"> </w:t>
      </w:r>
      <w:r>
        <w:rPr/>
        <w:t>Экономика железнодорожного транспорта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 xml:space="preserve"> </w:t>
      </w:r>
      <w:r>
        <w:rPr/>
        <w:t>Управление человеческими ресурсами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 xml:space="preserve"> </w:t>
      </w:r>
      <w:r>
        <w:rPr/>
        <w:t>Мотивация персонала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 xml:space="preserve"> </w:t>
      </w:r>
      <w:r>
        <w:rPr/>
        <w:t>Современные технологии управления персоналом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 xml:space="preserve"> </w:t>
      </w:r>
      <w:r>
        <w:rPr/>
        <w:t>Организационное поведение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 xml:space="preserve"> </w:t>
      </w:r>
      <w:r>
        <w:rPr/>
        <w:t>Корпоративное управление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 xml:space="preserve"> </w:t>
      </w:r>
      <w:r>
        <w:rPr/>
        <w:t>Рынок труда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 xml:space="preserve"> </w:t>
      </w:r>
      <w:r>
        <w:rPr/>
        <w:t>Трудовое право и другие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Общие для экономического образования дисциплины: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>Микроэкономика, Макроэкономика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>Эконометрика, Статистика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>Финансы, Бухгалтерский учет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>Деньги, кредит, банки</w:t>
      </w:r>
    </w:p>
    <w:p>
      <w:pPr>
        <w:pStyle w:val="Normal"/>
        <w:numPr>
          <w:ilvl w:val="0"/>
          <w:numId w:val="5"/>
        </w:numPr>
        <w:ind w:left="342" w:hanging="236"/>
        <w:rPr/>
      </w:pPr>
      <w:r>
        <w:rPr/>
        <w:t>Менеджмент, Маркетинг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Обучение основано на современных активных и интерактивных методах:</w:t>
      </w:r>
    </w:p>
    <w:tbl>
      <w:tblPr>
        <w:tblW w:w="422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</w:tblGrid>
      <w:tr>
        <w:trPr>
          <w:trHeight w:val="11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овые и ролевые иг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647065"/>
                  <wp:effectExtent l="0" t="0" r="0" b="0"/>
                  <wp:docPr id="7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24" r="-20" b="-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бор кей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43380" cy="527685"/>
                  <wp:effectExtent l="0" t="0" r="0" b="0"/>
                  <wp:docPr id="8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24" r="-20" b="-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338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е тренин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7580470" cy="581660"/>
                  <wp:effectExtent l="0" t="0" r="0" b="0"/>
                  <wp:docPr id="9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24" r="-20" b="-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8047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учин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775" cy="617855"/>
                  <wp:effectExtent l="0" t="0" r="0" b="0"/>
                  <wp:docPr id="10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24" r="-20" b="-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Обучение возможно с применением </w:t>
      </w:r>
      <w:r>
        <w:rPr>
          <w:u w:val="single"/>
        </w:rPr>
        <w:t>дистанционных образовательных технологий</w:t>
      </w:r>
      <w:r>
        <w:rPr/>
        <w:t>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Результат обучения - Вы будете уметь: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 xml:space="preserve">правильно организовать, </w:t>
      </w:r>
      <w:r>
        <w:rPr>
          <w:u w:val="single"/>
        </w:rPr>
        <w:t>«настроить» деятельность</w:t>
      </w:r>
      <w:r>
        <w:rPr/>
        <w:t xml:space="preserve"> людей в компании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 xml:space="preserve">применять современные и эффективные </w:t>
      </w:r>
      <w:r>
        <w:rPr>
          <w:u w:val="single"/>
        </w:rPr>
        <w:t>системы оплаты труд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u w:val="single"/>
        </w:rPr>
        <w:t>мотивировать сотрудников</w:t>
      </w:r>
      <w:r>
        <w:rPr/>
        <w:t xml:space="preserve"> на достижение результатов в работ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 xml:space="preserve">применять современные методы </w:t>
      </w:r>
      <w:r>
        <w:rPr>
          <w:u w:val="single"/>
        </w:rPr>
        <w:t>управления человеческими ресурсами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79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«привязываем» учеб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альной жизни</w:t>
            </w:r>
            <w:r>
              <w:rPr/>
              <w:t xml:space="preserve"> 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тер-классы потенциальных работодателей</w:t>
            </w:r>
          </w:p>
        </w:tc>
      </w:tr>
      <w:tr>
        <w:trPr>
          <w:trHeight w:val="155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000" cy="865505"/>
                  <wp:effectExtent l="0" t="0" r="0" b="0"/>
                  <wp:docPr id="11" name="Объект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бъект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505" r="-16" b="-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на будущих местах работы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989965"/>
                  <wp:effectExtent l="0" t="0" r="0" b="0"/>
                  <wp:docPr id="12" name="Объект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Объект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05" r="-20" b="-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ind w:right="177" w:hanging="0"/>
              <w:jc w:val="center"/>
              <w:rPr/>
            </w:pPr>
            <w:r>
              <w:rPr/>
              <w:t>Реальные бизнес-кейсы, включенные в программу учебных курсов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952500"/>
                  <wp:effectExtent l="0" t="0" r="0" b="0"/>
                  <wp:docPr id="13" name="Объект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Объект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05" r="-20" b="-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Места работы выпускников: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подразделения компаний, занимающиеся организаций, оплатой труда, мотивацией сотрудников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службы управления персоналом кадровые агентства</w:t>
      </w:r>
    </w:p>
    <w:p>
      <w:pPr>
        <w:pStyle w:val="Normal"/>
        <w:snapToGrid w:val="false"/>
        <w:spacing w:lineRule="auto" w:line="360"/>
        <w:rPr/>
      </w:pPr>
      <w:r>
        <w:rPr/>
        <w:t>консалтинговые компании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/>
          <w:bCs/>
        </w:rPr>
        <w:t>1.1.</w:t>
        <w:tab/>
      </w:r>
      <w:r>
        <w:rPr>
          <w:bCs/>
        </w:rPr>
        <w:t xml:space="preserve">Основная образовательная программа высшего профессионального образования бакалавриата, реализуемая вузом по направлению </w:t>
      </w:r>
      <w:r>
        <w:rPr>
          <w:bCs/>
          <w:spacing w:val="-3"/>
        </w:rPr>
        <w:t xml:space="preserve">подготовки «Экономика» и профилю подготовки «Экономики труда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ind w:firstLine="720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й государственный образовательный стандарт высшего профессионального образования (ФГОС ВПО) по направлению подготовки 080100 «Экономика» (квалификация (степень) «бакалавр»), утвержденный приказом Министерства образования и науки Российской Федерации от 21 декабря 2009 г. №747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Примерная основная образовательная программа высшего профессионального образования (ПрООП ВПО) по направлению подготовки 080100.62 «Экономика» профиль «Экономика труда», одобрена на заседании Совета Учебно-методического объединения по образованию в области экономики и экономической теории, национальной экономики и экономики труда, товароведения и экспертизы товаров на базе ГОУ ВПО «РЭА им. Г.В. Плеханова» от 12 марта 2010 года,  протокол №2(носит рекомендательный характер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720"/>
        <w:rPr>
          <w:i/>
          <w:i/>
        </w:rPr>
      </w:pPr>
      <w:r>
        <w:rPr/>
        <w:t>Устав ГОУ ВПО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spacing w:lineRule="auto" w:line="244"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44" w:before="120" w:after="0"/>
        <w:ind w:firstLine="720"/>
        <w:rPr>
          <w:b/>
          <w:b/>
          <w:iCs/>
          <w:spacing w:val="-4"/>
        </w:rPr>
      </w:pPr>
      <w:r>
        <w:rPr>
          <w:b/>
          <w:iCs/>
          <w:spacing w:val="-4"/>
        </w:rPr>
        <w:t>1.3.1.</w:t>
        <w:tab/>
        <w:t>Социальная роль,  цели и задачи ООП ВПО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ind w:firstLine="720"/>
        <w:jc w:val="both"/>
        <w:rPr/>
      </w:pPr>
      <w:r>
        <w:rPr>
          <w:iCs/>
          <w:spacing w:val="-4"/>
        </w:rPr>
        <w:t>Основная образовательная программа предназначена для создания методического обеспечения реализации федерального государственного образовательного стандарта высшего профессионального образования по направлению «Экономика» профиль «Экономика труда» и формированию на этой основе общекультурных и профессиональных компетенций, позволяющих подготовить менеджеров в соответствии с федеральным государственным образовательным стандартом высшего профессионального образования.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ind w:firstLine="720"/>
        <w:jc w:val="both"/>
        <w:rPr>
          <w:iCs/>
          <w:spacing w:val="-4"/>
        </w:rPr>
      </w:pPr>
      <w:r>
        <w:rPr>
          <w:iCs/>
          <w:spacing w:val="-4"/>
        </w:rPr>
        <w:t>Главной целью основной образовательной программы является развитие у студентов личностных качеств и формирование общекультурных и профессиональных компетенций в соответствии федеральным государственным образовательным стандартом высшего профессионального образования бакалавриата по направлению «Экономика» профиль «Экономика труда»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2.</w:t>
        <w:tab/>
        <w:t>Срок освоения ООП ВПО: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37"/>
        <w:ind w:firstLine="720"/>
        <w:jc w:val="both"/>
        <w:rPr>
          <w:iCs/>
        </w:rPr>
      </w:pPr>
      <w:r>
        <w:rPr>
          <w:iCs/>
        </w:rPr>
        <w:t>Срок освоения основной образовательной программы составляет 4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3.</w:t>
        <w:tab/>
        <w:t>Трудоемкость ООП ВПО: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ind w:firstLine="720"/>
        <w:jc w:val="both"/>
        <w:rPr>
          <w:b/>
          <w:b/>
          <w:iCs/>
        </w:rPr>
      </w:pPr>
      <w:r>
        <w:rPr>
          <w:iCs/>
        </w:rPr>
        <w:t>Трудоемкость освоения основной образовательной программы составляет 240 зачетных единиц.</w:t>
      </w:r>
      <w:r>
        <w:br w:type="page"/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ВУЗ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</w:rPr>
      </w:pPr>
      <w:r>
        <w:rPr/>
        <w:t>Область профессиональной деятельности бакалавров: разработка концепции, кадровой политики и стратегии управления персоналом; кадровое планирование и маркетинг персонала; оценка, аудит и контролинг персонала; профессиональная ориентация, адаптация и аттестация персонала; социально-трудовые отношения; управление занятостью; организация труда, нормирования труда и дисциплина труда; развитие персонала; мотивация персонала, в том числе оплата труда; нормативно-методическое, правовое и информационное обеспечение системы трудовых ресурсов на предприятии; оценка затрат на персонал; экономические методы регулирования социально-трудовых отношений; эффективность и производительность труда; качество трудовой жизн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 xml:space="preserve">Объекты профессиональной деятельности бакалавров: подразделения по работе с персоналом организаций любой организационно-правовой формы на транспорте, в промышленности, в научно-исследовательских организациях, в банковской, страховой и других сферах деятель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акалавр по направлению подготовки 080100 «Экономика» профиль «Экономика труда» готовится к следующим видам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расчетно-экономичес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аналитическая, научно-исследовательс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рганизационно-управленческа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едагогическая.</w:t>
      </w:r>
    </w:p>
    <w:p>
      <w:pPr>
        <w:pStyle w:val="Normal"/>
        <w:numPr>
          <w:ilvl w:val="1"/>
          <w:numId w:val="2"/>
        </w:numPr>
        <w:spacing w:lineRule="auto" w:line="237" w:before="120" w:after="0"/>
        <w:jc w:val="both"/>
        <w:rPr>
          <w:b/>
          <w:b/>
          <w:bCs/>
        </w:rPr>
      </w:pPr>
      <w:r>
        <w:rPr>
          <w:b/>
          <w:bCs/>
        </w:rPr>
        <w:t>Задачи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акалавр по направлению подготовки 080100 «Экономика» профиль «Экономика труда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расчетно-экономическ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аналитическая, научно-исследовательск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информационных обзоров, аналитических отч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рганизационно-управленческ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выполнения порученного этапа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едагогическ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rFonts w:cs="Calibri"/>
        </w:rPr>
        <w:t>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22"/>
        <w:spacing w:lineRule="auto" w:line="237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720"/>
        <w:jc w:val="both"/>
        <w:rPr>
          <w:bCs/>
          <w:spacing w:val="-3"/>
          <w:lang w:val="en-US"/>
        </w:rPr>
      </w:pPr>
      <w:r>
        <w:rPr/>
        <w:t>Результаты освоения ООП</w:t>
      </w:r>
      <w:r>
        <w:rPr>
          <w:spacing w:val="-3"/>
        </w:rPr>
        <w:t xml:space="preserve"> ВП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720"/>
        <w:jc w:val="both"/>
        <w:rPr>
          <w:bCs/>
          <w:spacing w:val="-3"/>
          <w:lang w:val="en-US"/>
        </w:rPr>
      </w:pPr>
      <w:r>
        <w:rPr>
          <w:bCs/>
          <w:spacing w:val="-3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Компетенции выпускника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3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ОБЩЕКУЛЬТУР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–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–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социально-значимые проблемы и процессы, происходящие в обществе, и прогнозировать возможное их развитие в будуще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использовать нормативные правовые документы в свое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к кооперации с коллегами, работе в коллектив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находить организационно-управленческие решения и готов нести за них ответственно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к саморазвитию, повышению своей квалификации и мастерств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ет одним из иностранных языков на уровне не ниже разговорног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-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о-экономическая деятельность,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, научно-исследовательская деятельность, способен осуществлять сбор, анализ и обработку данных, необходимых для решения поставленных экономических зада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ая деятельность, способен организовать деятельность малой группы, созданной для реализации конкретного экономического проек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использовать для решения коммуникативных задач современные технические средства и информационные технолог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деятельность,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нять участие в совершенствовании и разработке учебно-методического обеспечения экономических дисциплин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ет знаниями о технологических особенностях транспортной отрасл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и прогнозировать экономические проблемы, понимать особенности управления транспортной отраслью в России и за рубеж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П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показатели социально-трудовой сферы орган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П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к сбору и анализу исходных данных по учету, организации, нормированию, эффективности и оплате труда</w:t>
            </w:r>
          </w:p>
        </w:tc>
      </w:tr>
    </w:tbl>
    <w:p>
      <w:pPr>
        <w:pStyle w:val="22"/>
        <w:spacing w:lineRule="auto" w:line="240"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>
          <w:b/>
        </w:rPr>
        <w:t xml:space="preserve">4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имерный учебный план по направлению подготовки «Экономика» по профилю «Экономика труда»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>
          <w:b/>
        </w:rPr>
        <w:t>Бюджет времени (в неделях</w:t>
      </w:r>
      <w:r>
        <w:rPr/>
        <w:t>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0"/>
        <w:gridCol w:w="1320"/>
        <w:gridCol w:w="1080"/>
        <w:gridCol w:w="1260"/>
        <w:gridCol w:w="1080"/>
        <w:gridCol w:w="780"/>
        <w:gridCol w:w="1080"/>
        <w:gridCol w:w="780"/>
      </w:tblGrid>
      <w:tr>
        <w:trPr>
          <w:trHeight w:val="71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оретиче-ское обуче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Экзамена-ционная сесс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од-ственная практик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нику-л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дго-товка ВК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0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0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5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7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34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7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p>
      <w:pPr>
        <w:pStyle w:val="22"/>
        <w:spacing w:lineRule="auto" w:line="240" w:before="0" w:after="0"/>
        <w:ind w:left="0" w:firstLine="839"/>
        <w:jc w:val="center"/>
        <w:rPr>
          <w:b/>
          <w:b/>
          <w:iCs/>
        </w:rPr>
      </w:pPr>
      <w:r>
        <w:rPr>
          <w:b/>
          <w:iCs/>
        </w:rPr>
        <w:t>План учебного процесса</w:t>
      </w:r>
    </w:p>
    <w:tbl>
      <w:tblPr>
        <w:tblW w:w="99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2270"/>
        <w:gridCol w:w="10"/>
        <w:gridCol w:w="710"/>
        <w:gridCol w:w="490"/>
        <w:gridCol w:w="50"/>
        <w:gridCol w:w="720"/>
        <w:gridCol w:w="496"/>
        <w:gridCol w:w="496"/>
        <w:gridCol w:w="158"/>
        <w:gridCol w:w="338"/>
        <w:gridCol w:w="496"/>
        <w:gridCol w:w="496"/>
        <w:gridCol w:w="496"/>
        <w:gridCol w:w="496"/>
        <w:gridCol w:w="496"/>
        <w:gridCol w:w="782"/>
      </w:tblGrid>
      <w:tr>
        <w:trPr>
          <w:trHeight w:val="33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зачетных единица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СЕМ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СЕМ.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1 Гуманитарный, социальный и экономический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6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К-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К-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К-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К-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К-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К-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Б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Б.1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Б.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Б.3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Б.4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Б.5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Б.6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1.В.ОД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язательные дисциплин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Б1.В.ОД.1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>Культур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Б1.В.ОД.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>Полит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Б1.В.ОД.3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ведение в экономику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Б1.В.ОД.4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Б1.В.ОД.5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 российского предприниматель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Б1.В.ОД.6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тика делового общен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Б1.В.ОД.7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номическая теор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1.В.Д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Б1.В.ДВ.1</w:t>
            </w:r>
          </w:p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льтурно-религиозное наследие Росси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Б1.В.ДВ.2</w:t>
            </w:r>
          </w:p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2 Математический и научно-инженерный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К-12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К-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К-14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2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3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КВ-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ПКВ-2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2.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2.Б.1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матический анали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2.Б.2</w:t>
            </w:r>
          </w:p>
        </w:tc>
        <w:tc>
          <w:tcPr>
            <w:tcW w:w="23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>Линейная алгеб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2.Б.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2.Б.4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тоды оптимальных реш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2.В</w:t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2.В.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бязательные дисциплин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2.В.ОД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2.В.ОД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онные технологии в экономик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2.В.ОД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Концепции современного естествозн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2.В.Д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исциплины по выбор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2.В.ДВ.1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лектронная коммерци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2.В.ДВ.2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ий курс железных доро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кономика природополь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2.В.ДВ.3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ехнология и организация перевозочного процесс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ехника транспорта, ее обслуживание и ремон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3 Профессиональный цикл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КВ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КВ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КП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ПКП-2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Базовая часть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икроэконом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кроэконом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конометр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атист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ухгалтерский учет и анализ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ньги, кредит, банк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ировая экономика и международные экономические отнош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кроэкономическое планирование и прогнозирова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ркетин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неджмен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Б.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кономика труд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В.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бязательные дисциплин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ОД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кономика предприятия (организации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ОД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кономика социально-трудовых отнош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ОД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Организация и нормирование труд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ОД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Экономика железнодорожного транспор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ОД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 затратами и себестоимость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ОД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Рынок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ОД.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Статистика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ОД.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 человеческими ресурс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ОД.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Мотивация персонал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Б3.В.ОД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Лог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3.В.Д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исциплины по выбор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ДВ.1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 качество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 материальными ресурсами на транспорт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ДВ.2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ология труд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ДВ.3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Организационное поведе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ратегическое планирова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ДВ.4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временные технологии управления персонало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ый менеджмен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ДВ.5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Налоговая систем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Основные фонды железнодорожного транспор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ДВ.6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ализ и диагностика финансово-хозяйственной деятельности предприят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Система сбалансированных показател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ДВ.7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рпоративное управле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Внутрифирменное планирова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ДВ.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Планирование на предприят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Ценообразова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3.В.ДВ.9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Трудовое пра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ранспортное пра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Б3.В.ДВ.10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тория экономики транспор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стория коммерческой деятельности на транспорт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4 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18"/>
                <w:szCs w:val="18"/>
              </w:rPr>
              <w:t>ОК-16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Б.5 Учебная и производственная практики 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14"/>
                <w:szCs w:val="14"/>
              </w:rPr>
              <w:t>ПК-1-13</w:t>
            </w:r>
          </w:p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К-7-9</w:t>
            </w:r>
          </w:p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К-11-13</w:t>
            </w:r>
          </w:p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К-15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4"/>
                <w:szCs w:val="14"/>
              </w:rPr>
              <w:t>ПКВ-1,2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5.1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зовые прак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5.2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фильные прак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6 Итоговая государственная аттестация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К-1 5,6,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К-1-10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КВ-1,2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КП-1,2</w:t>
            </w:r>
          </w:p>
        </w:tc>
      </w:tr>
      <w:tr>
        <w:trPr>
          <w:trHeight w:val="31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Государственный экзамен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8640 </w:t>
            </w:r>
            <w:r>
              <w:rPr>
                <w:bCs/>
                <w:i/>
                <w:sz w:val="20"/>
                <w:szCs w:val="20"/>
              </w:rPr>
              <w:t>(+328)*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9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*В скобках указаны часы, выделенные на реализацию дисциплины Физическая культура сверх нормативн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енного часового эквивалента для двух зачетных единиц</w:t>
            </w:r>
          </w:p>
        </w:tc>
      </w:tr>
    </w:tbl>
    <w:p>
      <w:pPr>
        <w:pStyle w:val="22"/>
        <w:spacing w:before="0" w:after="0"/>
        <w:ind w:left="0" w:firstLine="567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22"/>
        <w:spacing w:before="0" w:after="0"/>
        <w:ind w:left="0" w:firstLine="567"/>
        <w:rPr>
          <w:b/>
          <w:b/>
          <w:iCs/>
        </w:rPr>
      </w:pPr>
      <w:r>
        <w:rPr>
          <w:b/>
          <w:iCs/>
        </w:rPr>
        <w:t>5. РАБОЧИЕ ПРОГРАММЫ УЧЕБНЫХ ДИСЦИПЛИН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Рынок труд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Цель дисциплины – сформировать у будущих специалистов комплекс знаний, умений и навыков, которые позволят ему в будущей деятельности реагировать на изменения ситуации в сфере занятости, проводить анализ рынка труда для своей организации в соответствии с обстановкой как на рынке труда в целом, так и в его конкретных сегментах, учитывая особенности механизма функционирования внешнего и внутреннего рынков труда, в целях развития и рационального использования трудового потенциала работников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эволюции взглядов на рынок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своение современных теоретических представлений о рынке труда, факторах и условиях, обеспечивающих его формирование и эффективное функционирование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особенностей рынка труда, его видов и границ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 овладение основами методологии и методики анализа динамики рынка труд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/>
          <w:i/>
        </w:rPr>
      </w:pPr>
      <w:r>
        <w:rPr/>
        <w:t>- приобретение навыков практической работы в области анализа процессов, протекающих в рамках рынков труда различных уровне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ребования к результатам освоения дисциплин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Процесс изучения дисциплины направлен на формирование следующих компетенций: ПК-1, ПК-4, ПК-6, ПКП-1, ПКП-2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эволюцию взглядов на рынок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основы современной теории рынка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правовыми основами функционирования рынка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важнейшими методами экономического анализа рынка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 уметь выявлять и правильно интерпретировать происходящие изменения в динамике рынка труда применительно к практике управления во всех его сегментах)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Cs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онятие занятости и управления трудовыми ресурсами. Трудовые ресурсы, их формирование и использование. Трудовые ресурсы как социально-экономическая категория. Занятость населения. Социально-экономическая сущность занятости. Трудовая миграция населения. Безработица: понятие, основные типы, оценка уровня. Основные положения теории безработицы в рыночной экономике. Особенности и причины возникновения безработицы в Российской Федерации. Рынок труда как регулятор занятости и безработицы: Понятие рынка труда. Спрос и предложение на рынке труда. Прогнозирование рынка труда. Конкурентоспособность организации на рынке труда.</w:t>
        <w:br/>
        <w:t xml:space="preserve">Государственное регулирование рынка труда и занятости. Основные принципы и направления государственной политики в области занятости населения. Задачи государственной политики занятости. Деятельность служб управления предприятием по обеспечению занятости. Роль предприятий в регулировании ситуации на региональном рынке труда. Социальные гарантии и компенсации. Международный опыт регулирования процессов занятости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</w:rPr>
        <w:t>дисциплины «Организация и нормирование труд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Cs/>
          <w:szCs w:val="28"/>
        </w:rPr>
      </w:pPr>
      <w:r>
        <w:rPr/>
        <w:t>Цель дисциплины – обеспечение профессиональной подготовки будущих специалистов в области организации коллективного и индивидуального труда персонала организации, необходимой для осуществления деятельности по разработке и реализации организационных нововведений, обеспечивающих конкурентоспособность хозяйствующих субъектов и приобретение студентами современных знаний, умений и практических навыков в области нормирования труда, овладение основными методами изучения трудовых процессов с целью разработки и реализации организационных нововведений, обеспечивающих конкурентоспособность хозяйствующих субъект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своение студентами теоретических и методологических основ организации труда персонала и нормирования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современными методами исследования рабочего времени, анализа трудовых процессов, оценки и проектирования системы организации труда, организации рациональной коллективной и индивидуальной работы, оценки эффективности организации труда, нормирования труда, реализации трудовых процессов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знакомление с методами и организационными формами управления организацией труда на предприятиях и в организациях как неотъемлемой части управления комплексным (техническим, организационным, экономическим, социальным) развитием предприятий (организаций) и с методами и организационными формами управления нормированием труда на предприятиях и в организациях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студентами основ практических навыков организации коллективного и личного труда на основе полученных знаний с учетом конкретных производственных условий и нормирования труда на основе полученных знаний с учетом конкретных производственных услов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5, ПК-2, ПК-4, ПК-5, ПК-11, ПКП-1, ПКП-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: современную теорию и методологию организации труда персонал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специфику нормирования труда, как науки, ее предмет, задачи, методы изуче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:  анализировать и оценивать состояние и эффективность организации труда персонала, разрабатывать и обосновывать предложения по развитию системы организации труда, рационализации организации коллективной и индивидуальной работы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успешно применять на практике технологии внедрения нормирования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задействовать при формировании развития организации различные методы изучения трудовых процессов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: основными и специальными методами исследования рабочего времени, анализа и проектирования трудовых процессов, принципами и правилами организации рациональной коллективной и индивидуальной работы, оптимизации организации рабочих мест и условий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владеть основными и специальными методами исследования рабочего времени, анализа и проектирования трудовых процесс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Сущность, содержание и задачи организации труда на предприятии. Понятие, классификация и методы нормирования труда, его роль, функции и задачи; классификация норм труда. Труд и трудовой процесс: понятие и структура: составные элементы организации процессов труда; основные принципы и методы рациональной организации трудовых процессов. Разделение и кооперация труда. Регламентация труда персонала: формы, объекты, технологии и особенности регламентации труда персонала. Изучение трудовых процессов и затрат рабочего времени. Организация, аттестация и рационализация рабочих мест. Рациональные режимы труда и отдыха. Обоснование численности работников. Дисциплина труда как способ повышения эффективности и качества труда. Организация контроля использования рабочего времени. </w:t>
        <w:br/>
        <w:t xml:space="preserve">Организация проектирования труда управленческого персонала. Индивидуальный рабочий стиль.  Сущность нормирования труда. Классификация норм и нормативов по труду. Классификация затрат рабочего времени. Исследование затрат рабочего времени. Комплексное обоснование норм труда. Пересмотр норм труда и оценка их качества. </w:t>
        <w:br/>
        <w:t>Методы нормирования труда. Нормирование труда отдельных категорий персонал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Социология труд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Цель дисциплины – дать будущим специалистам комплексное представление о задачах, направлениях и методах решения социальных проблем труда; сформировать у него комплекс знаний, базовых умений и практических навыков для решения проблем, направленных на  повышение эффективности использования трудового потенциала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своение теоретических основ социологии труда, ее роли в формировании и эффективном использовании трудового потенциала общества, организации, человек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социальной организации (трудового коллектива) как основной сферы реализации трудового потенциал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изучение сущности и механизма социально-трудовых отношений;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социальных факторов и резервов повышения производительности (эффективности)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своение методов социологических исследований, их использование в сфере труда на макро- и микроуровнях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/>
        <w:t>- приобретение базовых навыков практической работы в области регулирования социальных процессов в трудовых коллективах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4, ПК-4, ПК-14, ПК-15, ПКП-1, ПКП-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изучения дисциплины каждый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научные основы современной теории и методологии социологии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важнейшими методами исследований и анализа, используемыми в  социологии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/>
        <w:t>- уметь выявлять наиболее острые социально-экономические проблемы формирования и использования трудового потенциала, давать рекомендации по их возможному решению; применять на практике полученные знания для поиска и использования социальных резервов роста производств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/>
        <w:t xml:space="preserve">Труд как социально-экономическая категория. Социологическое знание как основа социологии труда. Труд и личность: труд как индивидуальная жизненная ценность и потребность; проблемы отчуждения труда; содержательность и привлекательность труда, удовлетворенность трудом; труд и работа, обогащение труда, адаптация в трудовой организации. Трудовая организация как вид социальной общности. Трудовая мобильность: теории социальной мобильности, особенности, виды и факторы трудовой мобильности, мобильность в трудовых организациях. Социальный контроль в сфере труда. Лидерство в трудовых организациях. Трудовая деятельность как социальный институт: виды социального регулирования взаимодействий и отношений в сфере труда, виды социальных институтов в сфере труда, основные элементы социальных институтов. Социологические исследования процессов труда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Мотивация персонал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Цель дисциплины – формирование у будущих специалистов комплекса профессиональных компетенций в области мотивации и стимулирования труда, основанных на знании современных методов воздействия на работников, теорий мотивации и оплаты труда, практики вознаграждения персонал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своение классических и современных теорий мотивации, теоретических представлений о понятии мотивации и стимулировании труда, структуре и механизмах мотивации и стимулирова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методическими подходами к  построению современных систем мотивации и стимулировании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базовых навыков практической работы в области трудовой мотивации, организации вознаграждения  персонала, определения влияния системы мотивации и стимулирования труда на эффективность работы организации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7, ОК-9, ОК-11, ПК-11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: базовые положения основных классических и современных теорий мотивации; иметь теоретические представления о понятиях мотивации и стимулирования труда, структуре и механизме мотиваци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: важнейшими методами построения и оптимизации систем мотивации и стимулирования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/>
        <w:t>- уметь: разрабатывать и обосновывать предложения по организации вознаграждения  персонала, развитию системы мотивации и стимулирования труда, формированию компенсационной политики организации, оценивать влияние системы мотивации и стимулирования труда на эффективность работы организаци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Cs/>
        </w:rPr>
      </w:pPr>
      <w:r>
        <w:rPr>
          <w:b/>
        </w:rPr>
        <w:t>3. Содержание дисциплины. Основные разделы</w:t>
      </w:r>
      <w:r>
        <w:rPr>
          <w:b/>
          <w:iCs/>
        </w:rPr>
        <w:t xml:space="preserve">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еоретические основы мотивации персонала и стимулирования трудовой деятельности работников. Принципы функционирования, элементы системы и состав подсистем системы мотивации и стимулирования трудовой деятельности персонала. Классические и современные теории трудовой мотивации. Механизмы формирования и функционирования трудовой мотивации. Технологии формирования и совершенствования системы мотивации и стимулирования трудовой деятельности персонала. Материальное и нематериальное стимулирование персонала. Управление системой мотивации и стимулирования трудовой деятельности персонала. Методика оценки эффективности системы мотивации и стимулирования трудовой деятельности персонал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Экономика труд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Цель дисциплины – формирование у будущих специалистов знаний, умений и навыков в области построения и осуществления трудовых процессов, а также экономических отношений, возникающих по поводу организации труда, получения и распределения его результатов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теоретических представлений о труде с учетом организационных, социально-экономических, психологических и правовых отношений в процессе реализации целей общества и отдельных предприят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овладение методами организации и повышения эффективности труда, мотивации и развития трудового потенциала работников предприят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приобретение навыков практической работы в области анализа показателей труда, его факторов и результатов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11, ПК-1, ПК-2, ПКП-1, ПКП-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знать современную теорию и методологию социально-экономических аспектов труда, его организации и управления его элементами;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анализировать результаты деятельности работников предприятия, степень использования их потенциала; разрабатывать и обосновывать предложения по организации и повышению эффективности труда,  обеспечению достойного уровня оплаты труда работников предприятия и доходов населе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владеть методами организации и управления трудом и его отдельными элементам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Cs/>
        </w:rPr>
      </w:pPr>
      <w:r>
        <w:rPr>
          <w:b/>
        </w:rPr>
        <w:t>3. Содержание дисциплины. Основные разделы</w:t>
      </w:r>
      <w:r>
        <w:rPr>
          <w:b/>
          <w:iCs/>
        </w:rPr>
        <w:t xml:space="preserve">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рудовые ресурсы и трудовой потенциал общества. Основные характеристики трудовых ресурсов. Качество трудовой жизни: основополагающие понятия концепции качества трудовой жизни. Экономическая сущность организации и нормирования труда. Содержание организации труда на предприятии, ее основные составляющие. Сущность и принципы организации оплаты труда работников в условиях рыночных отношений. Анализ и планирование трудовых показателей. Оценка эффективности и производительности труда. Управление производительностью труда на предприятии. Уровень жизни и доходы населения. Социально-трудовые отношения и их регулирование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Статистика труд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Цель дисциплины – формирование у будущих специалистов знаний, умений и навыков в области количественной характеристики трудовых процессов, их факторов и результатов, а также социально-экономических отношений, возникающих при совместной деятельности людей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изучение теоретических основ статистики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овладение статистическими методами исследования трудовых ресурсов, рынка труда, организации и нормирования труда, производительности и эффективности труда и его оплаты, уровня жизни и доходов населения, состояния социально-психологического климата на предприятиях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приобретение навыков практической работы с конкретными числовыми данными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ПК-1, ПК-4, ПК-8, ПКП-1, ПКП-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 знать теоретические основы статистики труда;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правильно использовать статистические приемы и показатели, интерпретировать результаты статистического исследования, разрабатывать предложения по совершенствованию организации статистики труда и развитию объекта исследова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статистическими методами сбора, обработки и анализа информации о состоянии и динамике условий, факторов и результатов труд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онятие трудовых ресурсов, их состав. Показатели численности трудовых ресурсов. Состав и структура кадров предприятия. Движение рабочей силы на предприятии. Статистические показатели использования рабочего времени. Статистический анализ производительности труда. Статистическое изучение заработной платы. Анализ фондов заработной платы. Показатели уровня и динамики средней заработной плат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</w:rPr>
        <w:t>дисциплины «Управление человеческими ресурсами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Цель дисциплины – формирование у будущих специалистов знаний, умений и навыков в области управления работниками предприятия, которые вносят вклад в решение его задач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современных теоретических основ управления человеческими ресурсам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методами и технологиями найма и высвобождения персонала, его профессионального развития, регулирования делового поведения, формирования конструктивного социально-психологического климата на предприяти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навыков практической работы в области анализа деловых ситуаций, в которых требуется принятие решений по управлению человеческими ресурсами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6, ОК-7, ОК-8, ОК-11, ПК-11, ПК-1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современные концепции, методы и технологии управления человеческими ресурсам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анализировать профессиональные качества работников, эффективные направления их развития, результаты труда; разрабатывать мотивационные воздействия и предложения по формированию необходимого стиля и культуры деловых отношен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методами кадрового обеспечения предприятия, создания надежного кадрового резерва,  мотивации работник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Возникновение и развитие науки управления человеческими ресурсами. </w:t>
      </w:r>
      <w:r>
        <w:rPr>
          <w:spacing w:val="-1"/>
          <w:w w:val="102"/>
        </w:rPr>
        <w:t xml:space="preserve">Системы управления человеческими ресурсами в трудовом коллективе. </w:t>
      </w:r>
      <w:r>
        <w:rPr/>
        <w:t>Управление человеческими ресурсами как функциональная стратегия организации. Кадровая политика организации. Набор и отбор человеческих ресурсов. Развитие человеческих ресурсов. Обучение и повышение квалификации работников. Планирование и управление трудовой карьерой работника. Мотивация и стимулирование трудовой деятельности человеческих ресурсов. Социальная политики организации и повышение качества трудовой жизни. Современные технологии управления человеческими ресурсами организации. Управление человеческими ресурсами и производственно-трудовые отношения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Организационное поведение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Цель дисциплины – формирование у будущих специалистов знаний, умений и навыков в области делового поведения отдельных работников, их групп и предприятия в целом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теоретических основ организационного поведения как социально-психологической базы построения эффективной системы управления на предприяти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овладение методами изучения способностей и личностных качеств работников, оценки их удовлетворенности трудом, мотивации персонала, правилами конструктивного поведения работников при групповом принятии решений, в конфликтных и стрессовых ситуациях, в переговорных процессах, при властных полномочиях и лидерской роли, в условиях нововведений;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базовых навыков практической работы в области анализа деловых ситуаций, в которых требуется сформулировать предложения по совершенствованию организационного поведения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7, ПК-11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современные концепции, методы и технологии управления человеческими ресурсам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анализировать и оценивать профессиональные качества работников, эффективные направления их развития, результаты труда; разрабатывать мотивационные воздействия и предложения по формированию необходимого стиля и культуры деловых отношен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методами идентификации типов личности, мотивации персонала, формирования эффективной команды и принятия группового решения, формирования конструктивных деловых отношений, управления персоналом в условиях перемен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ирода и характеристика организации. Личность и ее развитие в организации. Мотивация и научение. Целеполагание. Групповая динамика. Лидерство. Коммуникации. Управление конфликтами и стрессами. Организационная культура. Организационное поведение и национальная культур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</w:rPr>
        <w:t>дисциплины «Современные технологии управления персоналом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Цель дисциплины – формирование у будущих специалистов знаний, умений и навыков в области проведения кадровой политики организации, использования технологий управления персоналом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теоретических основ современных технологий управления персоналам, стратегии управления персоналом на предприятиях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современными методами формирования кадрового состава предприятия, деловой оценки и аттестации работников, их профессионального развития и обучения, управления трудовыми отношениями на предприяти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знакомление с эффективными стилями управленческого влияния на работников, системами мотивации персонала на достижение поставленных целей, технологией поиска и отбора персонала организации, технологией оценки работы персонала, технологией обучения персонал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навыков разработки и анализа программы формирования корпоративной культуры в коллективе, преодоления сопротивления персонала управленческому воздействию и инновациям, организации совещаний, заседаний и деловых переговоров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9, ПК-11, ПК-12, ПК-14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: теорию и методологию современных технологий управления персоналом, основные методы управления персоналом на предприятиях, политику мотивации и стимулирования персонала, правила составления должностных инструкций, профессиограмм, психологические приёмы мотивационного управления, информационные технологии управления персоналом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уметь:  анализировать эффективность кадровой политики организации, оценивать деловые качества работников, </w:t>
      </w:r>
      <w:r>
        <w:rPr>
          <w:bCs/>
        </w:rPr>
        <w:t>проектировать организационно-штатные структуры</w:t>
      </w:r>
      <w:r>
        <w:rPr>
          <w:b/>
          <w:bCs/>
        </w:rPr>
        <w:t xml:space="preserve">, </w:t>
      </w:r>
      <w:r>
        <w:rPr/>
        <w:t>вырабатывать мероприятия по формированию корпоративной культуры, предупреждать и преодолевать конфликтные ситуаци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: основными методами управления деловой карье</w:t>
        <w:softHyphen/>
        <w:t>рой, формирования кадрового резерв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Сущность и основные понятия информационных технологий управления персоналом. Информационное и техническое обеспечение информационных технологий управления персоналом. Математическое и программное обеспечение информационных технологий управления персоналом. Прикладные программные продукты по управлению персоналом и тенденции их развития. Информационные технологии формирования кадровой политики, стратегического и оперативного управления персоналом. Информационные технологии найма, оценки и отбора претендентов на вакантные места.  Информационные технологии обучения персонала, управления карьерой и служебно-профессиональным продвижением. Информационные технологии оценки труда и результатов деятельности персонала организации. Информационные технологии расчета заработной платы. Информационные технологии решения учетно-аналитических кадровых задач. Работа с персоналом, владеющим конфиденциальной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</w:rPr>
        <w:t>дисциплины «Экономика социально-трудовых отношений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Цель дисциплины – формирование у будущих специалистов комплекса знаний, базовых умений и навыков в области экономических отношений возникающих между людьми в процессе трудовой деятельности, ознакомление будущих специалистов с механизмами и формами практической реализации этих отношен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системы отношений, отражающих социально-экономические интересы людей в процессе трудовой деятельности, а также основных теоретических концепций экономики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методологией и методикой анализа, выявления и решения важнейших проблем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умений в области разработки практических решений по управлению трудом на различных уровнях управле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навыками анализа и оценки важнейших трудовых показателей, необходимыми для принятия обоснованных решений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11, ПК-1, ПКП-1, ПКП-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основные современные теории и методологию экономики социально-трудовых отношен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содержание и сущность социально-трудовых отношений, экономические основы управления им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уметь выявлять, правильно интерпретировать экономические проблемы социально-трудовых отношений, применять методы макроэкономического регулирования этих отношений;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важнейшими методами экономического анализа, используемыми в экономике социально-трудовых отношен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основными навыками практической работы по управлению трудом в организаци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еоретические основы экономики социально-трудовых отношений. Организация труда и социально-трудовые отношения в обществе. Трудовой потенциал и его воспроизводство. Качество рабочей силы. Профессионализм и компетентность рабочей силы. Человеческий капитал и инвестиции в него. Качество и уровень жизни. Эффективность труда как основа повышения качества жизни населения. Управление социально-трудовыми отношениями. Регулирование социально-трудовых отношений. Социальная защита населения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</w:rPr>
        <w:t>дисциплины «Трудовое право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Цель дисциплины – формирование у будущих специалистов комплексного представления о правовом закреплении и регулировании общественных отношений, связанных с использованием наемного труда; о понятии и видах трудового договора, о порядке его заключения, изменения и расторжения; об оплате труда; рабочем времени и времени отдыха; дисциплине труда; охране труда; юридической ответственности работника и работодателя в трудовых правоотношениях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я понятия, предмета и метода трудового права, признаков и видов трудовых правоотношен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основных принципов трудового прав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знакомление с понятием, классификацией и содержанием трудовых договоров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порядка выплаты заработной платы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знакомление с правовыми институтами рабочего времени и времени отдых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правого института дисциплины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знакомление с институтом охраны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сследование института юридической ответственности в трудовых отношениях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5, ПКП-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: основные нормативно-правовые акты, регламентирующие трудовые правоотноше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: толковать и применять в профессиональной деятельности нормы, регулирующие трудовые правоотноше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: основным терминологическим аппаратом, связанным с регулированием трудовых правоотношен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онятие, предмет и метод трудового права. Принципы трудового права. Понятие, признаки и виды трудовых правоотношений. Трудовой договор: понятие и виды. Условия и порядок заключения трудового договора. Основания и порядок изменения и прекращения трудового договора. Оплата труда. Рабочее время и время отдыха. Особенности установления режима рабочего времени для отдельных категорий работников. Дисциплина труда. Юридическая ответственность работника и работодателя. Особенности материальной ответственности работника и работодателя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Cs/>
        </w:rPr>
      </w:pPr>
      <w:r>
        <w:rPr>
          <w:b/>
          <w:iCs/>
        </w:rPr>
        <w:t>6. РАБОЧИЕ ПРОГРАММЫ УЧЕБНЫХ И ПРОИЗВОДСТВЕННЫХ ПРАКТИК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Cs/>
        </w:rPr>
      </w:pPr>
      <w:r>
        <w:rPr>
          <w:iCs/>
        </w:rPr>
        <w:t>В соответствии с федеральным государственным образовательным стандартом высшего профессионального образования по направлению подготовки «Экономика» профиль «Экономика труда» раздел основной образовательной программы бакалавриата «Учебная и производственная практики» являются обязательными и представляют собой вид учебных занятий, непосредственно ориентированных на профессионально-практическую подготовку обучающихся. Учебная и производственная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Cs/>
        </w:rPr>
      </w:pPr>
      <w:r>
        <w:rPr>
          <w:iCs/>
        </w:rPr>
        <w:t>Разделом учебной практики может являться научно-исследовательская работа обучающихся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>
          <w:iCs/>
        </w:rPr>
        <w:t>Раздел основной образовательной программы бакалавриата «Учебная и производственная практики» является обязательным  и представляет собой вид учебных занятий, непосредственно ориентированных на профессинально-практическую подготовку обучающихся с учетом профиля подготовки «Экономика труда»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  <w:iCs/>
        </w:rPr>
        <w:t>Аннотация производственной практики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Cs/>
        </w:rPr>
      </w:pPr>
      <w:r>
        <w:rPr>
          <w:b/>
        </w:rPr>
        <w:t>1. Цели и задачи практики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Cs/>
        </w:rPr>
      </w:pPr>
      <w:r>
        <w:rPr>
          <w:iCs/>
        </w:rPr>
        <w:t>Цель прохождения учебной практики – закрепление и углубление теоретической подготовки студентов, приобретение ими практических навыков и компетенций, а также опыта самостоятельной профессионально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Cs/>
        </w:rPr>
      </w:pPr>
      <w:r>
        <w:rPr>
          <w:iCs/>
        </w:rPr>
        <w:t>Задачи учебной практики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>
          <w:iCs/>
        </w:rPr>
        <w:t>- ознакомление с деятельностью конкретного предприят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>
          <w:iCs/>
        </w:rPr>
        <w:t>- изучение внутренней и внешней среды предприят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>
          <w:iCs/>
        </w:rPr>
        <w:t>- изучение нормативных правовых актов, инструктивных и методических материалов, регламентирующих деятельность предприят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Cs/>
        </w:rPr>
      </w:pPr>
      <w:r>
        <w:rPr>
          <w:iCs/>
        </w:rPr>
        <w:t>-  приобретение навыков решения организационно-экономических и управленческих задач по формированию, развитию и использованию персонала организаци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Cs/>
        </w:rPr>
      </w:pPr>
      <w:r>
        <w:rPr>
          <w:iCs/>
        </w:rPr>
        <w:t>- сбор, систематизация и анализ материалов, необходимых для подготовки отчета о прохождении практик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>
          <w:b/>
        </w:rPr>
        <w:t>2. Содержание практики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Cs/>
        </w:rPr>
      </w:pPr>
      <w:r>
        <w:rPr>
          <w:iCs/>
        </w:rPr>
        <w:t>Сбор информации, характеризующий объект практики; составление краткой характеристики предприятия. Анализ показателей производственно-хозяйственной, финансовой и коммерческой деятельности предприятия. Анализ системы социально-трудовых отношений на предприятии. Подготовка отчета по практике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b/>
          <w:iCs/>
        </w:rPr>
        <w:t>7. ИТОГОВАНИЯ ГОСУДАРСТВЕННАЯ АТТЕСТАЦИЯ ВЫПУСКНИКОВ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>Итоговая государственная аттестация выпускников включает защиту бакалаврской выпускной квалификационной работы и государственный экзамен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Итоговая квалификационная аттестация выпускников проводится в форме выполнения выпускной квалификационной работы, которая выполняется студентом на заключительном этапе обучения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Целью выпускной квалификационной работы является систематизация и расширение знаний для практического решения комплексных задач с элементами исследования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Итоговая аттестация ориентирована на будущую практическую деятельность бакалавра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Тематика выпускных квалификационных работ определяется кафедрой «Экономика труда и управление человеческими ресурсами» в соответствии с перечнем дисциплин профессионального блока учебного плана. Студенту предоставляется право выбора темы выпускной квалификационной работы и научного руководител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>Выпускающая кафедра «Экономика труда и управление человеческими ресурсами» назначает для руководства выпускными квалификационными работами руководителей из числа профессорско-преподавательского состава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Выпускные квалификационные работы проходят внутреннюю и внешнюю экспертизу. Внешняя экспертиза проводится рецензентами, в роли которых выступают руководящие работники отраслевых предприятий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>Защита выпускных квалификационных работ проходит в виде публичных слушаний государственной аттестационной комиссией доклада студентов и ответов на задаваемые вопросы. Во время защиты зачитывается внешняя рецензи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 xml:space="preserve">Для оценки качества освоения основной образовательной программы на этапе аттестации выпускников формируются и утверждаются государственная аттестационная комиссия и государственная экзаменационная комиссия.  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3"/>
      </w:tblGrid>
      <w:tr>
        <w:trPr/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 экономики и финансов,</w:t>
            </w:r>
          </w:p>
          <w:p>
            <w:pPr>
              <w:pStyle w:val="Normal"/>
              <w:rPr/>
            </w:pPr>
            <w:r>
              <w:rPr/>
              <w:t>кандидат экономических наук, доцент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Чуприков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«Экономика труда и управление человеческими ресурсами»,</w:t>
            </w:r>
          </w:p>
          <w:p>
            <w:pPr>
              <w:pStyle w:val="Normal"/>
              <w:rPr/>
            </w:pPr>
            <w:r>
              <w:rPr/>
              <w:t>кандидат экономических наук, доцент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Епишк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basedOn w:val="Style10"/>
    <w:qFormat/>
    <w:rPr>
      <w:rFonts w:ascii="Times New Roman" w:hAnsi="Times New Roman" w:cs="Times New Roman"/>
      <w:sz w:val="22"/>
      <w:szCs w:val="22"/>
    </w:rPr>
  </w:style>
  <w:style w:type="character" w:styleId="8">
    <w:name w:val=" Знак8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таблиц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ind w:left="4536" w:hanging="0"/>
    </w:pPr>
    <w:rPr>
      <w:rFonts w:ascii="Arial" w:hAnsi="Arial" w:cs="Arial"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7:00Z</dcterms:created>
  <dc:creator>ulikko</dc:creator>
  <dc:description/>
  <cp:keywords/>
  <dc:language>en-US</dc:language>
  <cp:lastModifiedBy>УЧРиЭТ</cp:lastModifiedBy>
  <cp:lastPrinted>2011-01-27T09:35:00Z</cp:lastPrinted>
  <dcterms:modified xsi:type="dcterms:W3CDTF">2013-06-07T10:57:00Z</dcterms:modified>
  <cp:revision>127</cp:revision>
  <dc:subject/>
  <dc:title>Утверждено</dc:title>
</cp:coreProperties>
</file>